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 Review #2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/>
      </w:pPr>
      <w:r>
        <w:rPr>
          <w:b/>
          <w:szCs w:val="24"/>
        </w:rPr>
        <w:t>The Exam will be on Wednesday, November 28, 2007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st Materials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Pencil &amp; Eraser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alculator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heat Sheet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Notes &amp; Homework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Book To Read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ATH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Scientific Not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nit Convers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HYSICS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Variables &amp; Uni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oulomb’s Law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harg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Attracting or Repell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otential Difference related to Energy and Charg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urrent &amp; Powe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hm’s Law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Simple Circuit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Total Resistan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peration Beagle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Draw Schematics</w:t>
      </w:r>
    </w:p>
    <w:p>
      <w:pPr>
        <w:pStyle w:val="TextBody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FAQ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Critical Thinking (Circuit Challeng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Challenge Problems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arallel or Complex Circuit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ano-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 more Review Material visit: www.alfredsolis.com</w:t>
      <w:tab/>
      <w:t xml:space="preserve">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8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:30 P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HTH Math &amp; Science Review Material by Alfred Solis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52:00Z</dcterms:created>
  <dc:creator>Alfred</dc:creator>
  <dc:description/>
  <cp:keywords/>
  <dc:language>en-US</dc:language>
  <cp:lastModifiedBy>asolis</cp:lastModifiedBy>
  <cp:lastPrinted>2007-11-26T13:02:00Z</cp:lastPrinted>
  <dcterms:modified xsi:type="dcterms:W3CDTF">2007-11-26T21:02:00Z</dcterms:modified>
  <cp:revision>6</cp:revision>
  <dc:subject/>
  <dc:title>Name ____________________________</dc:title>
</cp:coreProperties>
</file>